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2 ноября 2015</w:t>
        <w:tab/>
        <w:tab/>
        <w:tab/>
        <w:tab/>
        <w:tab/>
        <w:tab/>
        <w:tab/>
        <w:tab/>
        <w:t xml:space="preserve">                    № 5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наблюдательном совет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втономного учрежд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едакция газеты «Петербургск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убеж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Федеральным законом от 03 ноября 2006 г. №174-ФЗ «Об автономных учреждениях»,  на основании Устава МО Сертолово, Положения об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7.06.2011 г. №33, решения совета депутатов МО Сертолово от 27.10.2015 г. №38 «Об утверждении структуры администрации муниципального образования Сертолово Всеволожского муниципального района Ленинградской области», Устава  автономного учреждения «Редакция газеты «Петербургский рубеж», утвержденного постановлением администрации МО Сертолово от 23.07.2009 г. №88, постановления администрации МО Сертолово от 27.03.2012 г. №83 «Об утверждении Положения об осуществлении функций и полномочий учредителя автономного, бюджетного и казенного учреждения», в целях приведения в соответствие с нормативными правовыми актами МО Сертолово и правовыми актами администрации МО Сертолово в связи с организационно-штатными изменениями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наблюдательный совет автономного учреждения «Редакция </w:t>
      </w:r>
    </w:p>
    <w:p>
      <w:pPr>
        <w:pStyle w:val="Normal"/>
        <w:jc w:val="both"/>
        <w:rPr/>
      </w:pPr>
      <w:r>
        <w:rPr>
          <w:sz w:val="28"/>
          <w:szCs w:val="28"/>
        </w:rPr>
        <w:t>газеты «Петербургский рубеж» на срок четыре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наблюдательный совет автономного учреждения «Редакция </w:t>
      </w:r>
    </w:p>
    <w:p>
      <w:pPr>
        <w:pStyle w:val="Normal"/>
        <w:jc w:val="both"/>
        <w:rPr/>
      </w:pPr>
      <w:r>
        <w:rPr>
          <w:sz w:val="28"/>
          <w:szCs w:val="28"/>
        </w:rPr>
        <w:t>газеты «Петербургский рубеж» в следующем составе: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равская И.Н., начальник отдела местного самоуправления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сько Л.В., начальник отдела учета и отчетности –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и экономики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елозерова Т.Н., ведущий специалист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ухарева Л.Г., председатель общественной организации ООО «Совет 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ветеранов МО Сертолово», Почетный житель города Сертолово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рова И.В., председатель Сертоловского  местного отделения при Санкт-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бургском региональном отделении общероссийской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валидов Всероссийское общество глухи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елов В.В., Почетный житель города Сертолово (по согласованию)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рина Л.М., главный бухгалтер  АУ «Редакция газ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 (по 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харова Г.С., экономист АУ «Редакция газеты «Петербургский рубеж» (по согласованию)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отова Г.Ю., старший корреспондент АУ «Редакция газ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МО Сертолово от 28.09.2015 г. №452 «О наблюдательном совете автономного учреждения «Редакция газеты «Петербургский рубеж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4.  Настоящее постановление вступает в силу с момента размещения (опублик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первого заместителя главы администрации МО Сертолово Рудь Н.И.</w:t>
      </w:r>
    </w:p>
    <w:p>
      <w:pPr>
        <w:pStyle w:val="Normal"/>
        <w:ind w:firstLine="360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 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0:00Z</dcterms:created>
  <dc:creator>*****</dc:creator>
  <dc:description/>
  <cp:keywords/>
  <dc:language>en-US</dc:language>
  <cp:lastModifiedBy>1</cp:lastModifiedBy>
  <cp:lastPrinted>2015-11-11T17:32:00Z</cp:lastPrinted>
  <dcterms:modified xsi:type="dcterms:W3CDTF">2015-11-16T11:08:00Z</dcterms:modified>
  <cp:revision>20</cp:revision>
  <dc:subject/>
  <dc:title>ЗАЯВКА</dc:title>
</cp:coreProperties>
</file>